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u w:val="single"/>
        </w:rPr>
      </w:pPr>
      <w:r>
        <w:rPr>
          <w:rFonts w:cs="Comic Sans MS" w:ascii="Comic Sans MS" w:hAnsi="Comic Sans MS"/>
          <w:sz w:val="36"/>
          <w:u w:val="single"/>
        </w:rPr>
        <w:t>NODWEDDION TONNAU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onnau ardraws.</w:t>
      </w:r>
    </w:p>
    <w:p>
      <w:pPr>
        <w:pStyle w:val="NormalWeb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577215</wp:posOffset>
                </wp:positionV>
                <wp:extent cx="4978400" cy="1397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39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45.45pt;width:391.95pt;height:10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Mewn ton ardraws mae cyfeiriad y dirgryniad ar ongl sgwâr i gyfeiriad y symud. Mae tonnau môr neu donnau ar slinci yn enghreifftiau amlw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1181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Ni all tonnau ardraws deithio drwy hylif neu nwy gan nad oes modd i’r gronynnau gario’r don ar ongl sgwâr i gyfeiriad y dirgryniad.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eastAsia="en-GB"/>
        </w:rPr>
        <w:t>Tonnau arhydol neu hydred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wn tonnau hydredol mae’r dirgryniad yn baralel i gyfeiriad y dirgryniad. h.y. mae’n don sy’n teithio mewn dau ddimensiwn. Enghraifft amlwg yw ton mewn slinci. Mae tonnau sain mewn aer yn teithio yn yr un mod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1270</wp:posOffset>
                </wp:positionV>
                <wp:extent cx="5334000" cy="1244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4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-0.1pt;width:419.95pt;height:9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68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onnau sain mewn aer</w:t>
      </w:r>
    </w:p>
    <w:p>
      <w:pPr>
        <w:pStyle w:val="NormalWeb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469900</wp:posOffset>
                </wp:positionV>
                <wp:extent cx="5334000" cy="2336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33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37pt;width:419.95pt;height:1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>Mae nodyn o amledd sefydlog yn creu newid sinwsoidaidd yng ngwasgedd yr aer. Bydd yr aer yn symud yn ôl a blaen mewn modd sy’n nodweddiadol o don arhy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8700" cy="2161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eastAsia="en-GB"/>
        </w:rPr>
        <w:t>Perthynas gwrthdro sgwâr i donnau sain.</w:t>
      </w:r>
    </w:p>
    <w:p>
      <w:pPr>
        <w:pStyle w:val="NormalWeb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10</wp:posOffset>
                </wp:positionH>
                <wp:positionV relativeFrom="paragraph">
                  <wp:posOffset>616585</wp:posOffset>
                </wp:positionV>
                <wp:extent cx="4902200" cy="2590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259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pt;margin-top:48.55pt;width:385.95pt;height:20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Mae </w:t>
      </w:r>
      <w:r>
        <w:rPr>
          <w:rFonts w:cs="Arial" w:ascii="Arial" w:hAnsi="Arial"/>
          <w:b/>
          <w:lang w:eastAsia="en-GB"/>
        </w:rPr>
        <w:t>arddwysedd</w:t>
      </w:r>
      <w:r>
        <w:rPr>
          <w:rFonts w:cs="Arial" w:ascii="Arial" w:hAnsi="Arial"/>
          <w:lang w:eastAsia="en-GB"/>
        </w:rPr>
        <w:t xml:space="preserve"> (intensity) sain o ffynhonnell yn dilyn perthynas wrthdro sgwâr os nad oes unrhyw adlewyrchiadau neu rywbeth i amharu ar y sain. Mae mesur o’r arddwysedd yn erbyn pellter yn syrthio i lawr yn gyflym. Wele enghraifft isod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0075" cy="2390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eastAsia="en-GB"/>
        </w:rPr>
        <w:t>Graff gwrthdro sgwâr i donnau sa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’r graff isod yn dangos y cysylltiad mathemategol rhwng y pellter a’r arddwysedd. Mewn neuaddau byddai colli sain yn y modd yma yn annerbyniol. Mewn neuaddau ‘go iawn’ mae’r waliau yn cael eu hadeiladu fel bo peth o’r sain yn cael ei adlewyrchu – effaith a elwir yn atseinio (reverberation). </w:t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266065</wp:posOffset>
                </wp:positionV>
                <wp:extent cx="4648200" cy="30734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7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5pt;margin-top:20.95pt;width:365.95pt;height:2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3875" cy="2809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Gwefannau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rse square law calculation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yperphysics.phy-astr.gsu.edu/hbase/acoustic/isprob.html" \l "c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hyperphysics.phy-astr.gsu.edu/hbase/acoustic/isprob.html#c3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logical example of sound reflection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yperphysics.phy-astr.gsu.edu/hbase/sound/mamlak.html" \l "c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hyperphysics.phy-astr.gsu.edu/hbase/sound/mamlak.html#c2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ch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yperphysics.phy-astr.gsu.edu/hbase/sound/pitch.html" \l "c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hyperphysics.phy-astr.gsu.edu/hbase/sound/pitch.html#c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dness of wave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yperphysics.phy-astr.gsu.edu/hbase/sound/loud.html" \l "c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hyperphysics.phy-astr.gsu.edu/hbase/sound/loud.html#c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ng properties:</w:t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yperphysics.phy-astr.gsu.edu/hbase/music/stringa.html" \l "c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hyperphysics.phy-astr.gsu.edu/hbase/music/stringa.html#c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ve properties and more 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glenbrook.k12.il.us/gbssci/phys/Class/sound/soundtoc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ysill"/>
      <w:bookmarkStart w:id="1" w:name="cysill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AFALIAD T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820</wp:posOffset>
            </wp:positionH>
            <wp:positionV relativeFrom="paragraph">
              <wp:posOffset>318135</wp:posOffset>
            </wp:positionV>
            <wp:extent cx="4864735" cy="10909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778" t="36159" r="3057" b="5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090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e perthynas rhwng y buanedd, y donfedd a’r amledd a roddir gan yr hafaliad canlyno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115570</wp:posOffset>
                </wp:positionV>
                <wp:extent cx="1264285" cy="45974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1pt;margin-top:9.1pt;width:99.5pt;height:3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v = fλ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e mae :</w:t>
        <w:tab/>
        <w:t>v = buanedd (m/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 = amledd (Hertz, Hz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λ = tonfedd (m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9870</wp:posOffset>
            </wp:positionH>
            <wp:positionV relativeFrom="paragraph">
              <wp:posOffset>229870</wp:posOffset>
            </wp:positionV>
            <wp:extent cx="6003925" cy="77006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74" w:right="147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lenbrook.k12.il.us/gbssci/phys/Class/sound/soundtoc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58:00Z</dcterms:created>
  <dc:creator>Administrator</dc:creator>
  <dc:description/>
  <cp:keywords/>
  <dc:language>en-US</dc:language>
  <cp:lastModifiedBy> John Evans</cp:lastModifiedBy>
  <cp:lastPrinted>2008-09-15T09:21:00Z</cp:lastPrinted>
  <dcterms:modified xsi:type="dcterms:W3CDTF">2008-09-15T08:25:00Z</dcterms:modified>
  <cp:revision>14</cp:revision>
  <dc:subject/>
  <dc:title>Transverse Waves</dc:title>
</cp:coreProperties>
</file>